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 ja sabeu ens vam trobar el passat 16 de gener a 2/4s de 20h a la Sala d’Entitats del Calisay per celebrar la 3ª assemblea. Aquí us passo l’acta de l’assemble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.- Valoració dels actes impulsats pel Procés Constituent a Areny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a.- Valoració de l’acte impulsat per la Comissió d’Acció Social del PC d’Arenys de Mar el passat 7 de novembre al Calisay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alitat social a Arenys. Què podem fer per reduir la desigualtat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valoració va ser positiva per treballar en termes de justicia social i per donar visibilitat a les entitats entre elles. Des de l’Assemblea del Procés Constituent es valora negativament la posición de l’Ajuntament en aquest acte. La Regidora va ser convidada a estar a la taula d’entitats i va denegar la seva presencia al.legant que era una presentació d’entita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 d’el Procés Constituent estem convençuts que la feina de l’Administració pel que fa a Serveis Socials ha de ser a peu de carrer i prendre el relleu quan toca a les entitats com Càrites  o els francisca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.b.- Valoració de l’acte destituent del 30 de novembre a Areny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“Mur de la Vergonya: propostes de futur”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valoració va ser positiva en tant que va ser un acte molt simbòlic i el mur ha cobrat vida a partir d’aquell d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 constata, però, la poca assistè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.- Assemblea General del Procés Constituent el 22 de Desembre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Mariona ,que va ser la que hi va anar, ens fa cinc cèntims de l’Assemblea.</w:t>
        <w:br/>
        <w:t>Hi assisteixen gairebé 800 persones. La intenció és fer una Assemblea General anual.</w:t>
        <w:br/>
        <w:t>Es discuteixen les esmenes relacionades amb dos dels documents adjunts (resolució consulta i resolució polític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.- Aprovem en assemblea la creació d’una permanent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Aquesta trobada permanent es farà ca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primer dimarts de mes a les 2/4s de 8 al  Calisay (sala d’entita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Sou tots convidats a assistir-hi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reiem que amb aquesta trovada permanent serà més fàcil l’organització interna i la gestió per impulsar nous actes i generar noves propostes de canv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 Dates de properes reunions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’ANC ens ha convidat el 23 de gener a 2/4s de 8 al Calisay (sala de reunions del segon pis) per crear la Plataforma Arenyenca per la Independè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em estat convidats juntament amb:  CiU, ERC, ICV, PSC, PP, CUP, SI, Reagrupament, Nova Esquerra Catalana, JERC, JNC &amp; ARR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5 de Gener-Reunió del Grup promotor del Procés Constituent a Barcelona (lloc i hora per determina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 d’el Procés Constituent d’Arenys valorem la coordinació amb Assamblees del voltant, per exemple Vallalta, per impulsar nous ac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 no ens veiem abans, ens trobem el proper dimarts 4 de febrer a la nostra primera reunió de la permane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2:00Z</dcterms:created>
  <dc:creator>Beth Desongles Calvet</dc:creator>
  <dc:description/>
  <dc:language>en-US</dc:language>
  <cp:lastModifiedBy>Beth Desongles Calvet</cp:lastModifiedBy>
  <dcterms:modified xsi:type="dcterms:W3CDTF">2014-05-2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